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</w:t>
            </w:r>
          </w:p>
        </w:tc>
      </w:tr>
    </w:tbl>
    <w:p>
      <w:pPr>
        <w:pStyle w:val="2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2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постановление администрации города Армянска Республики Крым от 21.12.2016 №681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», изложив приложение к нем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>от 08.08.2018 №471 «О внесении изменений в постановление администрации города Армянска Республики Крым от 21.12.2016 №681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5-10T10:14:00Z</cp:lastPrinted>
  <dcterms:modified xsi:type="dcterms:W3CDTF">2018-11-14T11:29:00Z</dcterms:modified>
  <cp:revision>119</cp:revision>
  <dc:subject/>
  <dc:title/>
</cp:coreProperties>
</file>